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4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4" w:after="0"/>
        <w:jc w:val="center"/>
        <w:outlineLvl w:val="1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ru-RU"/>
        </w:rPr>
        <w:t xml:space="preserve"> </w:t>
      </w:r>
    </w:p>
    <w:tbl>
      <w:tblPr>
        <w:tblW w:w="10211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11"/>
        <w:gridCol w:w="6651"/>
      </w:tblGrid>
      <w:tr>
        <w:trPr>
          <w:trHeight w:val="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141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омещения. Функциональное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141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ие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7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; речевое развитие; художественно-эстетическое развитие; познавательное развитие; физическое развитие; игровая и самостоятельная деятельность.</w:t>
            </w:r>
          </w:p>
          <w:p>
            <w:pPr>
              <w:pStyle w:val="Normal"/>
              <w:spacing w:lineRule="auto" w:line="240" w:before="0" w:after="0"/>
              <w:ind w:left="147" w:right="141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142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на развитие психических функций – мышления, внимания, памяти, воображения; дидактические материалы по  математике, развитию речи, обучению грамоте, художественная литература; конструкторы различных видов; головоломки; мозаики; пазлы; настольные игры; лото; различные виды театров; физкультурное оборудование: ребристая дорожка,  мячи,  кубики; обручи; скакалки; кегли;   муляжи овощей и фруктов, календарь погоды, плакаты и наборы дидактических наглядных материалов с изображением животных, птиц, насекомых, обитателей морей, рептилий; музыкальные и шумовые инструменты; ширмы;  аудиозаписи; видеозаписи; ноутбук; проектор; экран; диски; детская мебель; игровая мебель; атрибуты для сюжетно – ролевых игр: «Семья», «Магазин», «Парикмахерская», «Больница», «Школа», «Библиотека»; оборудование для проведения экспериментально-исследовательской деятельности; макеты по ПДД; учебно методические комплекты по обучению детей русскому языку.</w:t>
            </w:r>
          </w:p>
        </w:tc>
      </w:tr>
      <w:tr>
        <w:trPr>
          <w:trHeight w:val="8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альное помещение: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невной сон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имнастика после с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141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альная мебель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тол и стул педагога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140" w:right="141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вальная комна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850" w:leader="none"/>
              </w:tabs>
              <w:spacing w:lineRule="exact" w:line="221" w:before="0" w:after="0"/>
              <w:ind w:left="140" w:right="14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работа с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706" w:leader="none"/>
              </w:tabs>
              <w:spacing w:lineRule="auto" w:line="240" w:before="0" w:after="0"/>
              <w:ind w:left="140" w:right="14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ыставк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141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4" w:leader="none"/>
              </w:tabs>
              <w:spacing w:lineRule="exact" w:line="283" w:before="0" w:after="0"/>
              <w:ind w:left="140" w:right="14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кафчики для одеж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14" w:leader="none"/>
              </w:tabs>
              <w:spacing w:lineRule="exact" w:line="283" w:before="0" w:after="0"/>
              <w:ind w:left="140" w:right="14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камейк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83" w:before="0" w:after="0"/>
              <w:ind w:left="140" w:right="141" w:hanging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нформационный угол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pacing w:lineRule="exact" w:line="283" w:before="0" w:after="0"/>
              <w:ind w:left="140" w:right="14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ыставки детского твор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pacing w:lineRule="exact" w:line="283" w:before="0" w:after="0"/>
              <w:ind w:left="140" w:right="14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глядно-информационный материал для родителей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52" w:leader="none"/>
              </w:tabs>
              <w:spacing w:lineRule="exact" w:line="283" w:before="0" w:after="0"/>
              <w:ind w:left="140" w:right="141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58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74" w:before="0" w:after="0"/>
              <w:ind w:left="140" w:right="141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й кабинет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14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уществление методической помощи педагогу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147" w:right="141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консультаций, семинаров, педагогических советов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147" w:right="141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ставка дидактических и методических материалов для организации работы с детьми по различным направлениям развития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147" w:right="141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ставка изделий народно- прикладного искусства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147" w:right="141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431" w:leader="none"/>
              </w:tabs>
              <w:ind w:left="147" w:right="141" w:hanging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ндивидуальная работа с детьми по лего - конструированию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ебель (столы и стулья) для работы педагога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иблиотека периодических изданий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обия для занятий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пыт работы педагогов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териалы консультаций, семинаров, семинаров-практикумов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монстрационный, раздаточный материал для занятий с детьми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ллюстративный материал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зделия народных промыслов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грушки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ТСО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ультимедийное оборудование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42" w:right="83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утбук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14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932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644" w:hanging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74" w:before="0" w:after="0"/>
              <w:ind w:right="141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для занят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Занятия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сультативная работа с родителями и воспитател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ыставка дидактических и методических материалов для организации работы с детьми по национальному воспитанию</w:t>
            </w:r>
          </w:p>
          <w:p>
            <w:pPr>
              <w:pStyle w:val="Style17"/>
              <w:ind w:left="644" w:hanging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особия для занятий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онсультаций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онный, раздаточный материал для занятий с детьми.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Иллюстративный материал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глядный материал, плака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431" w:leader="none"/>
                <w:tab w:val="left" w:pos="458" w:leader="none"/>
              </w:tabs>
              <w:spacing w:lineRule="exact" w:line="293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иски, методические пособия по обучению детей татарскому языку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431" w:leader="none"/>
                <w:tab w:val="left" w:pos="458" w:leader="none"/>
              </w:tabs>
              <w:spacing w:lineRule="exact" w:line="293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тская литерату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  <w:tab w:val="left" w:pos="431" w:leader="none"/>
              </w:tabs>
              <w:spacing w:lineRule="exact" w:line="274" w:before="0" w:after="0"/>
              <w:ind w:left="147" w:right="141" w:hanging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ультимедийное оборудование</w:t>
            </w:r>
          </w:p>
        </w:tc>
      </w:tr>
      <w:tr>
        <w:trPr>
          <w:trHeight w:val="1715" w:hRule="atLeast"/>
        </w:trPr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tbl>
            <w:tblPr>
              <w:tblW w:w="102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9"/>
              <w:gridCol w:w="6662"/>
            </w:tblGrid>
            <w:tr>
              <w:trPr>
                <w:trHeight w:val="1873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ind w:left="147" w:right="14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eastAsia="ru-RU"/>
                    </w:rPr>
                    <w:t>Коридоры ДОУ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572" w:leader="none"/>
                    </w:tabs>
                    <w:ind w:left="147" w:right="141" w:hanging="0"/>
                    <w:jc w:val="both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Информационно-просветительская работа с сотрудниками ДОУ и родителями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7" w:right="141" w:hanging="0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язательная часть:</w:t>
                  </w:r>
                </w:p>
                <w:p>
                  <w:pPr>
                    <w:pStyle w:val="Style17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ind w:left="142" w:right="141" w:hanging="16"/>
                    <w:jc w:val="both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Стенды для родителей</w:t>
                  </w:r>
                </w:p>
                <w:p>
                  <w:pPr>
                    <w:pStyle w:val="Style17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ind w:left="142" w:right="141" w:hanging="16"/>
                    <w:jc w:val="both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Стенды для сотрудников Вариативная часть:</w:t>
                  </w:r>
                </w:p>
                <w:p>
                  <w:pPr>
                    <w:pStyle w:val="Style17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ind w:left="142" w:right="141" w:hanging="16"/>
                    <w:jc w:val="both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Стенды для родителей по основным направлениям работы детского сада</w:t>
                  </w:r>
                </w:p>
                <w:p>
                  <w:pPr>
                    <w:pStyle w:val="Normal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ind w:left="644" w:hanging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141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142" w:right="141" w:hanging="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енды для родителей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142" w:right="141" w:hanging="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енды для сотрудников Вариативная часть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142" w:right="141" w:hanging="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енды для родителей по основным направлениям работы детского с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47" w:right="141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35:00Z</dcterms:created>
  <dc:creator>Пользователь</dc:creator>
  <dc:description/>
  <cp:keywords/>
  <dc:language>en-US</dc:language>
  <cp:lastModifiedBy>User</cp:lastModifiedBy>
  <dcterms:modified xsi:type="dcterms:W3CDTF">2021-10-27T16:59:00Z</dcterms:modified>
  <cp:revision>4</cp:revision>
  <dc:subject/>
  <dc:title/>
</cp:coreProperties>
</file>